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hr-HR"/>
        </w:rPr>
        <w:t xml:space="preserve">Na osnovu Statuta A.D. « Gradina« </w:t>
      </w:r>
      <w:r>
        <w:rPr>
          <w:rFonts w:cs="Arial" w:ascii="Arial" w:hAnsi="Arial"/>
        </w:rPr>
        <w:t>i na osnovu odredbi Zakona o privrednim društvima („Sl.glasnik RS“ br.125/04), Upravni odbor je na sednici održanoj dana 23.11.2010.godine, doneo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tabs>
          <w:tab w:val="left" w:pos="0" w:leader="none"/>
          <w:tab w:val="left" w:pos="2910" w:leader="none"/>
        </w:tabs>
        <w:ind w:left="0" w:right="0" w:hanging="0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</w:p>
    <w:p>
      <w:pPr>
        <w:pStyle w:val="BodyTextIndent2"/>
        <w:rPr/>
      </w:pPr>
      <w:r>
        <w:rPr/>
        <w:t>I   Kao datum za određivanje liste akcionara za vanrednu skupštinu društva zakazanu za 28.11.2010.godine  određuje se 18.11.2010.godin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II  Nalaže se direktoru društva da sprovede sve potrebne radnje za realizaciju ove odluk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reporukom društva o konstituisanju vansudskih hipoteka I i II reda na imovini društva i sazivanjem vanredne sednice društva po tom osnovu,  Upravni odbor je doneo Odluku kao u stavu I dispozi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stu akcionara, upravni odbor određuje na dan 18.11.2010.godine, kao u stavu I dispozitiva odluk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EDNIK UPRAVNOG ODB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Srđan Mladenović    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1:00Z</dcterms:created>
  <dc:creator>Cel1</dc:creator>
  <dc:description/>
  <dc:language>en-US</dc:language>
  <cp:lastModifiedBy>WS</cp:lastModifiedBy>
  <dcterms:modified xsi:type="dcterms:W3CDTF">2008-05-28T11:37:00Z</dcterms:modified>
  <cp:revision>11</cp:revision>
  <dc:subject/>
  <dc:title>Na osnovu čl</dc:title>
</cp:coreProperties>
</file>